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rFonts w:eastAsia="Times New Roman"/>
          <w:b/>
          <w:b/>
          <w:bCs/>
          <w:color w:val="333333"/>
        </w:rPr>
      </w:pPr>
      <w:r>
        <w:rPr>
          <w:rFonts w:eastAsia="Times New Roman"/>
          <w:b/>
          <w:bCs/>
          <w:color w:val="333333"/>
        </w:rPr>
        <w:t>Những bài văn tả người</w:t>
      </w:r>
    </w:p>
    <w:p>
      <w:pPr>
        <w:pStyle w:val="Normal"/>
        <w:shd w:fill="FFFFFF" w:val="clear"/>
        <w:spacing w:lineRule="auto" w:line="360" w:before="280" w:after="280"/>
        <w:jc w:val="both"/>
        <w:rPr>
          <w:rFonts w:eastAsia="Times New Roman"/>
          <w:b/>
          <w:b/>
          <w:bCs/>
          <w:color w:val="333333"/>
        </w:rPr>
      </w:pPr>
      <w:r>
        <w:rPr>
          <w:rFonts w:eastAsia="Times New Roman"/>
          <w:b/>
          <w:bCs/>
          <w:color w:val="333333"/>
        </w:rPr>
        <w:t>Đề bài: Em hãy tả hình dáng và tính tình cô giáo (thầy giáo) đã dạy em trong những năm học trước mà em nhớ nhất.</w:t>
      </w:r>
    </w:p>
    <w:p>
      <w:pPr>
        <w:pStyle w:val="Normal"/>
        <w:shd w:fill="FFFFFF" w:val="clear"/>
        <w:spacing w:lineRule="auto" w:line="360" w:before="280" w:after="280"/>
        <w:jc w:val="both"/>
        <w:rPr>
          <w:rFonts w:eastAsia="Times New Roman"/>
          <w:color w:val="333333"/>
        </w:rPr>
      </w:pPr>
      <w:r>
        <w:rPr>
          <w:rFonts w:eastAsia="Times New Roman"/>
          <w:color w:val="333333"/>
          <w:lang w:val="en-US"/>
        </w:rPr>
        <w:tab/>
      </w:r>
      <w:r>
        <w:rPr>
          <w:rFonts w:eastAsia="Times New Roman"/>
          <w:color w:val="333333"/>
        </w:rPr>
        <w:t>Tôi đã học rất nhiều cô, nhưng người để lại cho ấn tượng sâu sắc nhất là cô Thành dạy tôi năm lớp bốn</w:t>
      </w:r>
      <w:r>
        <w:rPr>
          <w:rFonts w:eastAsia="Times New Roman"/>
          <w:color w:val="333333"/>
          <w:lang w:val="en-US"/>
        </w:rPr>
        <w:t>.</w:t>
      </w:r>
    </w:p>
    <w:p>
      <w:pPr>
        <w:pStyle w:val="Normal"/>
        <w:shd w:fill="FFFFFF" w:val="clear"/>
        <w:spacing w:lineRule="auto" w:line="360" w:before="280" w:after="280"/>
        <w:ind w:firstLine="720"/>
        <w:jc w:val="both"/>
        <w:rPr>
          <w:rFonts w:eastAsia="Times New Roman"/>
          <w:color w:val="333333"/>
        </w:rPr>
      </w:pPr>
      <w:r>
        <w:rPr>
          <w:rFonts w:eastAsia="Times New Roman"/>
          <w:color w:val="333333"/>
        </w:rPr>
        <w:t>Từ xa, tôi đã nhận ra cô bởi dáng đi nhanh nhẹn, hoạt bát. Cô thường mặc những bộ quần áo giản dị, sẫm màu phù hợp với độ tuổi. Khuôn mặt cô hình trái xoan với nước da rám nắng. Cô có đôi mắt đen láy, rất đẹp làm tăng thêm vẻ thanh mịn, cong cong của cặp lông mày. Đôi mắt ấy nhìn chúng tôi một cách trìu mến, thân thiện. Cái mũi của cô thanh thanh, cao cao, bên dưới là chiếc miệng luôn mỉm cười cùng hàm răng trắng bóng, đều đặn nổi bặt cặp môi tươi tắn. Mái tóc cô hơi xoăn, đen óng ả buông xuống ngang vai. Trông cô thật bao dung, dịu hiền.</w:t>
      </w:r>
    </w:p>
    <w:p>
      <w:pPr>
        <w:pStyle w:val="Normal"/>
        <w:shd w:fill="FFFFFF" w:val="clear"/>
        <w:spacing w:lineRule="auto" w:line="360" w:before="280" w:after="280"/>
        <w:ind w:firstLine="720"/>
        <w:jc w:val="both"/>
        <w:rPr>
          <w:rFonts w:eastAsia="Times New Roman"/>
          <w:color w:val="333333"/>
        </w:rPr>
      </w:pPr>
      <w:r>
        <w:rPr>
          <w:rFonts w:eastAsia="Times New Roman"/>
          <w:color w:val="333333"/>
        </w:rPr>
        <w:t>Cô luôn luôn được mọi người yêu quý. Giờ lên lớp, cô giảng bài rất dễ hiểu, hấp dẫn, giọng nói của cô rõ ràng, nét mắt vui tươi. Mỗi khi có bài khó, chỗ nào chưa hiểu, mạnh dạn hỏi, cô đều tận tình giảng lại. Vào giờ ra chơi cô còn giành thời gian để trả lời những câu hỏi của chúng tôi. Không những cô coi trọng môn Toán, Tiếng Việt cô còn giúp chúng tôi đạt điểm tốt trong tất cả các môn. Mỗi khi bạn nào mắc khuyết điểm cô đều nghiêm khắc phê bình nhưng cô chưa bao giờ phải xỉ mắng một học sinh nào. Với tấm lòng nhân ái cô vận động chúng tôi cùng cô quyên góp tìên ủng hộ các bạn nghèo vượt khó. Những việc làm của  cô làm tôi không thể quên được, nó luôn đọng lại trong tim tôi.</w:t>
      </w:r>
    </w:p>
    <w:p>
      <w:pPr>
        <w:pStyle w:val="Normal"/>
        <w:shd w:fill="FFFFFF" w:val="clear"/>
        <w:spacing w:lineRule="auto" w:line="360" w:before="280" w:after="280"/>
        <w:ind w:firstLine="720"/>
        <w:jc w:val="both"/>
        <w:rPr>
          <w:rFonts w:eastAsia="Times New Roman"/>
          <w:color w:val="333333"/>
        </w:rPr>
      </w:pPr>
      <w:r>
        <w:rPr>
          <w:rFonts w:eastAsia="Times New Roman"/>
          <w:color w:val="333333"/>
        </w:rPr>
        <w:t>Tôi coi cô như người mẹ thứ hai của tôi. Mai đây khôn lớn, những kiến thức mà cô Thành và các thầy cô khác đã dạy tôi sẽ trở thành hành trang để tôi bước vào đời. Tôi sẽ không quên mái trường thời thơ ấu này và hình ảnh cô đã dạy dỗ tôi. </w:t>
      </w:r>
    </w:p>
    <w:p>
      <w:pPr>
        <w:pStyle w:val="Txtb"/>
        <w:shd w:fill="FFFFFF" w:val="clear"/>
        <w:spacing w:lineRule="auto" w:line="360" w:before="0" w:after="0"/>
        <w:jc w:val="both"/>
        <w:rPr>
          <w:b/>
          <w:b/>
          <w:bCs/>
          <w:color w:val="3D3D3D"/>
          <w:sz w:val="28"/>
          <w:szCs w:val="28"/>
        </w:rPr>
      </w:pPr>
      <w:r>
        <w:rPr>
          <w:b/>
          <w:bCs/>
          <w:color w:val="3D3D3D"/>
          <w:sz w:val="28"/>
          <w:szCs w:val="28"/>
        </w:rPr>
        <w:t>Đề bài: Tả hoạt động đang giảng bài  cô giáo (thầy giáo) trong một tiết học trước mà em nhớ nhất.</w:t>
      </w:r>
    </w:p>
    <w:p>
      <w:pPr>
        <w:pStyle w:val="NormalWeb"/>
        <w:shd w:fill="FFFFFF" w:val="clear"/>
        <w:spacing w:lineRule="auto" w:line="360" w:before="0" w:after="0"/>
        <w:ind w:firstLine="720"/>
        <w:jc w:val="both"/>
        <w:rPr>
          <w:rFonts w:ascii="Arial" w:hAnsi="Arial" w:cs="Arial"/>
          <w:b/>
          <w:b/>
          <w:bCs/>
          <w:color w:val="3D3D3D"/>
          <w:sz w:val="28"/>
          <w:szCs w:val="28"/>
        </w:rPr>
      </w:pPr>
      <w:r>
        <w:rPr>
          <w:color w:val="3D3D3D"/>
          <w:sz w:val="28"/>
          <w:szCs w:val="28"/>
        </w:rPr>
        <w:t>Hôm nay là thứ ba, lớp em có tiết kể chuyện. Ngay trong tiết học đó, cô giáo Ngân trông thật là duyên dáng và đầy kính mến.</w:t>
        <w:br/>
      </w:r>
      <w:r>
        <w:rPr>
          <w:color w:val="3D3D3D"/>
          <w:sz w:val="28"/>
          <w:szCs w:val="28"/>
          <w:lang w:val="en-US"/>
        </w:rPr>
        <w:tab/>
      </w:r>
      <w:r>
        <w:rPr>
          <w:color w:val="3D3D3D"/>
          <w:sz w:val="28"/>
          <w:szCs w:val="28"/>
        </w:rPr>
        <w:t>Sau khi tiếng trống trường giòn giã vang lên. Cô Ngân bước vào lớp. Hôm nay cũng như bao buổi học khác. Trông cô thật là giản dị nhưng gần gũi và dễ mến. Cả lớp em đứng nghiêm chào cô. "Cô chào cả lớp, hôm nay chúng ta học bài nhé!</w:t>
      </w:r>
      <w:r>
        <w:rPr>
          <w:color w:val="3D3D3D"/>
          <w:sz w:val="28"/>
          <w:szCs w:val="28"/>
          <w:lang w:val="en-US"/>
        </w:rPr>
        <w:t>”</w:t>
      </w:r>
      <w:r>
        <w:rPr>
          <w:color w:val="3D3D3D"/>
          <w:sz w:val="28"/>
          <w:szCs w:val="28"/>
        </w:rPr>
        <w:t>. Nụ cười của cô như nụ hoa sớm hé nở mới dịu dàng, dễ mến làm sao! Mái tóc của cô mượt mà đen óng lúc nào cũng thơm mùi hoa bưởi, mùi bồ kết nấu với lá chanh. Khuôn mặt của cô tròn đi cùng với nước da trắng. Đôi mắt cô đen và sâu nhìn chúng em trìu mến.  Chiếc áo dài màu hồng hôm nay cô mặc càng làm cho dáng cô thêm mềm mại hơn. Đôi guốc cao gót màu hồng có vẻ như làm cô cao thêm nhiều.</w:t>
        <w:br/>
        <w:t>Tiết học bắt đầu. Hôm nay chúng em học bài "Tiếng vĩ cầm ở Mĩ Lai</w:t>
      </w:r>
      <w:r>
        <w:rPr>
          <w:color w:val="3D3D3D"/>
          <w:sz w:val="28"/>
          <w:szCs w:val="28"/>
          <w:lang w:val="en-US"/>
        </w:rPr>
        <w:t>”</w:t>
      </w:r>
      <w:r>
        <w:rPr>
          <w:color w:val="3D3D3D"/>
          <w:sz w:val="28"/>
          <w:szCs w:val="28"/>
        </w:rPr>
        <w:t>.</w:t>
      </w:r>
      <w:r>
        <w:rPr>
          <w:color w:val="3D3D3D"/>
          <w:sz w:val="28"/>
          <w:szCs w:val="28"/>
          <w:lang w:val="en-US"/>
        </w:rPr>
        <w:t xml:space="preserve"> </w:t>
      </w:r>
      <w:r>
        <w:rPr>
          <w:color w:val="3D3D3D"/>
          <w:sz w:val="28"/>
          <w:szCs w:val="28"/>
        </w:rPr>
        <w:t xml:space="preserve">"Cả lớp em còn đang không biết Mĩ Lai ở đâu nên rất tò mò. Cô cầm viên phấn trắng viết lên bảng. Chữ của cô mới đẹp làm sao. Từ tay cô, dòng chữ nắn nót </w:t>
      </w:r>
      <w:r>
        <w:rPr>
          <w:color w:val="3D3D3D"/>
          <w:sz w:val="28"/>
          <w:szCs w:val="28"/>
          <w:lang w:val="en-US"/>
        </w:rPr>
        <w:t>“</w:t>
      </w:r>
      <w:r>
        <w:rPr>
          <w:color w:val="3D3D3D"/>
          <w:sz w:val="28"/>
          <w:szCs w:val="28"/>
        </w:rPr>
        <w:t>Tiếng vĩ cầm ở Mĩ Lai</w:t>
      </w:r>
      <w:r>
        <w:rPr>
          <w:color w:val="3D3D3D"/>
          <w:sz w:val="28"/>
          <w:szCs w:val="28"/>
          <w:lang w:val="en-US"/>
        </w:rPr>
        <w:t>”</w:t>
      </w:r>
      <w:r>
        <w:rPr>
          <w:color w:val="3D3D3D"/>
          <w:sz w:val="28"/>
          <w:szCs w:val="28"/>
        </w:rPr>
        <w:t xml:space="preserve"> hiện ra trước mắt em. Cô bắt đầu kể, cả lớp em yên lặng nghe cô kể. Giọng cô thật trầm ấm, lúc trầm lúc bổng. Theo lời cô, chúng em như được đang tận mắt chứng kiến cảnh tượng đau lòng và tàn bạo, vô nhân tính của những người lính Mĩ tàn ác kia. Khi cô kể đến đoạn lính Mĩ xả súng vào đoàn người dân vô tội, giọng cô như nghẹn lại, cô quay mặt đi. Em chợt nhìn thấy cô quay ra cửa, cô đưa tay vội quệt giọt nước mắt lăn trên má. Không gian như chìm xuống. Gió như ngừng thổi để nghe cô kể. Cả lớp em ai cũng rưng. Rồi cô kể đến đoạn người cựu chiến binh Mĩ đến Mĩ Lai kéo những khúc nhạc vĩ cầm như một lời tạ tội với linh hồn những người đã khuất. Giọng cô vui hẳn lên. Nghe nó sao trong trẻo và thánh thiện quá vậy. Lòng em cũng vui sướng biết nhường nào.</w:t>
        <w:br/>
      </w:r>
      <w:r>
        <w:rPr>
          <w:color w:val="3D3D3D"/>
          <w:sz w:val="28"/>
          <w:szCs w:val="28"/>
          <w:lang w:val="en-US"/>
        </w:rPr>
        <w:tab/>
      </w:r>
      <w:r>
        <w:rPr>
          <w:color w:val="3D3D3D"/>
          <w:sz w:val="28"/>
          <w:szCs w:val="28"/>
        </w:rPr>
        <w:t>Bây giờ đến phần tập kể chuyện. Cô đi xuống dưới lớp ân cần chỉ bảo  tận tình chúng em. Bạn Hoa lúng túng, chưa nhớ rõ được nội dung câu chuyện, cô đã gợi ý bằng những lời nhẹ nhàng. Thế là bạn ấy nhớ  lại và kể được cả đoạn của mình. Bạn Hùng học giỏi văn lên đã kể trôi chảy và cô rất vui, cho bạn điểm 10. Cả lớp em ai cũng muốn được cô gọi kể trước lớp. Cô khen cả lớp và thưởng cho cả lớp một tràng vỗ tay giòn giã. Cô cười rất tươi. Em ngắm nhìn cô, thấy cô lúc đó thật đẹp. Em biết cô rất hài lòng về những điều cô đã dạy cho chúng em.</w:t>
        <w:br/>
      </w:r>
      <w:r>
        <w:rPr>
          <w:color w:val="3D3D3D"/>
          <w:sz w:val="28"/>
          <w:szCs w:val="28"/>
          <w:lang w:val="en-US"/>
        </w:rPr>
        <w:tab/>
      </w:r>
      <w:r>
        <w:rPr>
          <w:color w:val="3D3D3D"/>
          <w:sz w:val="28"/>
          <w:szCs w:val="28"/>
        </w:rPr>
        <w:t>Cô ơi, dù mai em có xa ngôi trường này, em sẽ mãi nhớ bóng hình của cô. Nhớ những điều cô đã kể cho em có một vụ thảm sát ở Mĩ Lai đau thương như thế. Em hứa với cô sẽ cố gắng học giỏi để xứng đáng là học trò của cô. Cô ạ, một ngày không xa em sẽ đến Mĩ Lai, em sẽ thắp nén hương thơm để tưởng nhớ những người dân vô tội. Cô Ngân ạ. Nhờ cô em thêm yêu đất nước mình hơn.</w:t>
      </w:r>
    </w:p>
    <w:p>
      <w:pPr>
        <w:pStyle w:val="Txtb"/>
        <w:shd w:fill="FFFFFF" w:val="clear"/>
        <w:spacing w:lineRule="auto" w:line="360" w:before="0" w:after="0"/>
        <w:jc w:val="both"/>
        <w:rPr>
          <w:b/>
          <w:b/>
          <w:bCs/>
          <w:color w:val="3D3D3D"/>
          <w:sz w:val="28"/>
          <w:szCs w:val="28"/>
        </w:rPr>
      </w:pPr>
      <w:r>
        <w:rPr>
          <w:b/>
          <w:bCs/>
          <w:color w:val="3D3D3D"/>
          <w:sz w:val="28"/>
          <w:szCs w:val="28"/>
        </w:rPr>
        <w:t>Đề bài: Tả ông em</w:t>
      </w:r>
    </w:p>
    <w:p>
      <w:pPr>
        <w:pStyle w:val="Normal"/>
        <w:spacing w:lineRule="auto" w:line="360"/>
        <w:ind w:firstLine="720"/>
        <w:jc w:val="both"/>
        <w:rPr>
          <w:color w:val="3A3A3A"/>
          <w:shd w:fill="FFFFFF" w:val="clear"/>
        </w:rPr>
      </w:pPr>
      <w:r>
        <w:rPr>
          <w:color w:val="3A3A3A"/>
          <w:shd w:fill="FFFFFF" w:val="clear"/>
        </w:rPr>
        <w:t>Cứ đến dịp nghỉ hè, bố me lại cho tôi về quê. Bước vào trong nhà, một giọng nói trầm ấm quen thuộc vang lên và kèm theo một cái xoa đầu: “Ôi! Đứa cháu yêu của ông đã về, năm nay kết quả học tập của cháu thế nào, có tốt không?” Đó chính là giọng nói của ông tôi đấy và cũng là người mà tôi yêu quý nhất trong nhà.</w:t>
      </w:r>
      <w:r>
        <w:rPr>
          <w:color w:val="3A3A3A"/>
        </w:rPr>
        <w:br/>
      </w:r>
      <w:r>
        <w:rPr>
          <w:color w:val="3A3A3A"/>
          <w:lang w:val="en-US"/>
        </w:rPr>
        <w:tab/>
      </w:r>
      <w:r>
        <w:rPr>
          <w:color w:val="3A3A3A"/>
          <w:shd w:fill="FFFFFF" w:val="clear"/>
        </w:rPr>
        <w:t>Năm nay, ông tôi đã chin mươi hai tuổi rồi nhưng vẫn còn minh mẫn. Ông không còn khỏe mạnh như xưa nữa mà gầy hẳn đi. Khuôn mặt in sâu những nếp nhăn vất vả. Đôi mắt đã mờ đục, không còn được tinh nữa nên mỗi khi đọc báo thì phải đeo kính, nhưng đôi mắt ấy luôn luôn nhìn tôi với một vẻ trìu mến, hiền từ. Mái tóc ông bạc trắng như cước làm ông giống như một ông bụt có tấm lòng nhân hậu trong những câu chuyện tổ tích bước ra vậy. Đôi bàn tay gầy gầy xương xương, rám năng, luôn run run mỗi khi làm việc. Nước da không còn hồng hào nữa mà đen xạm đi vì nắng. Răng của ông đã rụng nhiều nhưng nhờ đeo thêm hàm rẳng giả nên nụ cười vẫn còn tươi. Ông ăn mặc rất giản dị, với những bộ quần áo được may bằng vải thô màu sang và đi đôi dép cao su màu nâu của bộ đội.</w:t>
      </w:r>
      <w:r>
        <w:rPr>
          <w:color w:val="3A3A3A"/>
        </w:rPr>
        <w:br/>
      </w:r>
      <w:r>
        <w:rPr>
          <w:color w:val="3A3A3A"/>
          <w:lang w:val="en-US"/>
        </w:rPr>
        <w:tab/>
      </w:r>
      <w:r>
        <w:rPr>
          <w:color w:val="3A3A3A"/>
          <w:shd w:fill="FFFFFF" w:val="clear"/>
        </w:rPr>
        <w:t>Vào những buổi sang sớm, khi mặt trời bắt đầu từ từ nhô lên sau những dãy núi, màn sương trắng mỏng của ban đêm còn chưa tan hết thì đấy là lúc ông tỉnh dậy và cũng là người dậy sớm nhất nhà. Ra sân, ông hít căng lồng ngực tận hưởng không khí trong lành dễ chịu của buổi sang. Năm nay, tuổi của ông đã cao mà vẫn dậy sớm để tập thể dục. Nhìn động tác ông xoay người, cúi xuống thì mới thấy hồi còn trẻ ông rất dẻo dai và nhanh nhẹn làm sao. Sau khi tập thể dục xong, ông thường làm bữa sang cho cả nhà.</w:t>
      </w:r>
      <w:r>
        <w:rPr>
          <w:color w:val="3A3A3A"/>
        </w:rPr>
        <w:br/>
      </w:r>
      <w:r>
        <w:rPr>
          <w:color w:val="3A3A3A"/>
          <w:lang w:val="en-US"/>
        </w:rPr>
        <w:tab/>
      </w:r>
      <w:r>
        <w:rPr>
          <w:color w:val="3A3A3A"/>
          <w:shd w:fill="FFFFFF" w:val="clear"/>
        </w:rPr>
        <w:t>Mặc dù năm nay ông đã chin mươi hai tuổi, nhưng ông vẫn rất chăm chỉ. Ông rất tích cực tham gia các hoạt động xã hội và các chương trình của nhà văn hóa đề ra. Có một lần ông nói với tôi rằng: “Từ hồi còn nhỏ ông đã là một cậu bé rất yêu quý thiên nhiên”. Cho nên ông rất thích trồng cây, chăm sóc cây cảnh những chú sâu tinh nghịch nào mà đến quấy phá khu vườn của ông là ông đi bắt ngay rồi lấy nước đi tưới cho cây. Cứ mỗi khi rảnh rỗi là ông lại ngồi vót tre hoặc đi cho gà ăn. Vào những buổi trưa hè nóng bức, ông thường lấy chiếc võng, chiếc quạt nan và chiếc đài ở trong nhà ra và hconj những chỗ có bóng râm của cây để mắc võng rồi nằm lên, nghe đài phát thanh, tay phe phẩy chiếc quạt nan. Vào những đêm trăng, ông thường lấy cái ghế mây trong nhà ra hiên ngồi kể chuyện cổ tích cho tôi và một vài đứa trẻ con trong làng nghe. Con cháu nhà mình mà có làm điều igf sau trái thì ông không hề quát mắng, trách móc mà nhẹ nhàng ôn tồn giảng giải, khuyên bảo. Ông rất nhiệt tình khi hàng xóm nhờ một việc gì đó nên mọi người trong làng ai cũng kính trọng và quý mến ông.</w:t>
      </w:r>
      <w:r>
        <w:rPr>
          <w:color w:val="3A3A3A"/>
        </w:rPr>
        <w:br/>
      </w:r>
      <w:r>
        <w:rPr>
          <w:color w:val="3A3A3A"/>
          <w:lang w:val="en-US"/>
        </w:rPr>
        <w:tab/>
      </w:r>
      <w:r>
        <w:rPr>
          <w:color w:val="3A3A3A"/>
          <w:shd w:fill="FFFFFF" w:val="clear"/>
        </w:rPr>
        <w:t>Mọi người ai ai cũng chúc thọ cho ông nhưng riêng tôi, tôi sẽ cố gắng học hành chăm chỉ, ngoan ngoãn để làm ông vui lòng, sống lâu trăm tuổi. Tôi rất yêu quý và kính trọng người ông của mình.</w:t>
      </w:r>
    </w:p>
    <w:p>
      <w:pPr>
        <w:pStyle w:val="Txtb"/>
        <w:shd w:fill="FFFFFF" w:val="clear"/>
        <w:spacing w:lineRule="auto" w:line="360" w:before="0" w:after="0"/>
        <w:jc w:val="both"/>
        <w:rPr>
          <w:b/>
          <w:b/>
          <w:bCs/>
          <w:color w:val="3D3D3D"/>
          <w:sz w:val="28"/>
          <w:szCs w:val="28"/>
        </w:rPr>
      </w:pPr>
      <w:r>
        <w:rPr>
          <w:b/>
          <w:bCs/>
          <w:color w:val="3D3D3D"/>
          <w:sz w:val="28"/>
          <w:szCs w:val="28"/>
        </w:rPr>
        <w:t>Đề bài: Tả ông em</w:t>
      </w:r>
    </w:p>
    <w:p>
      <w:pPr>
        <w:pStyle w:val="Normal"/>
        <w:spacing w:lineRule="auto" w:line="360"/>
        <w:ind w:firstLine="720"/>
        <w:jc w:val="both"/>
        <w:rPr>
          <w:color w:val="3A3A3A"/>
          <w:shd w:fill="FFFFFF" w:val="clear"/>
        </w:rPr>
      </w:pPr>
      <w:r>
        <w:rPr>
          <w:color w:val="3A3A3A"/>
          <w:shd w:fill="FFFFFF" w:val="clear"/>
        </w:rPr>
        <w:t>Cứ đến dịp nghỉ hè, bố me lại cho tôi về quê. Bước vào trong nhà, một giọng nói trầm ấm quen thuộc vang lên và kèm theo một cái xoa đầu: “Ôi! Đứa cháu yêu của ông đã về, năm nay kết quả học tập của cháu thế nào, có tốt không?” Đó chính là giọng nói của ông tôi đấy và cũng là người mà tôi yêu quý nhất trong nhà.</w:t>
      </w:r>
      <w:r>
        <w:rPr>
          <w:color w:val="3A3A3A"/>
        </w:rPr>
        <w:br/>
      </w:r>
      <w:r>
        <w:rPr>
          <w:color w:val="3A3A3A"/>
          <w:lang w:val="en-US"/>
        </w:rPr>
        <w:tab/>
      </w:r>
      <w:r>
        <w:rPr>
          <w:color w:val="3A3A3A"/>
          <w:shd w:fill="FFFFFF" w:val="clear"/>
        </w:rPr>
        <w:t>Năm nay, ông tôi đã chin mươi hai tuổi rồi nhưng vẫn còn minh mẫn. Ông không còn khỏe mạnh như xưa nữa mà gầy hẳn đi. Khuôn mặt in sâu những nếp nhăn vất vả. Đôi mắt đã mờ đục, không còn được tinh nữa nên mỗi khi đọc báo thì phải đeo kính, nhưng đôi mắt ấy luôn luôn nhìn tôi với một vẻ trìu mến, hiền từ. Mái tóc ông bạc trắng như cước làm ông giống như một ông bụt có tấm lòng nhân hậu trong những câu chuyện tổ tích bước ra vậy. Đôi bàn tay gầy gầy xương xương, rám năng, luôn run run mỗi khi làm việc. Nước da không còn hồng hào nữa mà đen xạm đi vì nắng. Răng của ông đã rụng nhiều nhưng nhờ đeo thêm hàm rẳng giả nên nụ cười vẫn còn tươi. Ông ăn mặc rất giản dị, với những bộ quần áo được may bằng vải thô màu sang và đi đôi dép cao su màu nâu của bộ đội.</w:t>
      </w:r>
      <w:r>
        <w:rPr>
          <w:color w:val="3A3A3A"/>
        </w:rPr>
        <w:br/>
      </w:r>
      <w:r>
        <w:rPr>
          <w:color w:val="3A3A3A"/>
          <w:lang w:val="en-US"/>
        </w:rPr>
        <w:tab/>
      </w:r>
      <w:r>
        <w:rPr>
          <w:color w:val="3A3A3A"/>
          <w:shd w:fill="FFFFFF" w:val="clear"/>
        </w:rPr>
        <w:t>Vào những buổi sang sớm, khi mặt trời bắt đầu từ từ nhô lên sau những dãy núi, màn sương trắng mỏng của ban đêm còn chưa tan hết thì đấy là lúc ông tỉnh dậy và cũng là người dậy sớm nhất nhà. Ra sân, ông hít căng lồng ngực tận hưởng không khí trong lành dễ chịu của buổi sang. Năm nay, tuổi của ông đã cao mà vẫn dậy sớm để tập thể dục. Nhìn động tác ông xoay người, cúi xuống thì mới thấy hồi còn trẻ ông rất dẻo dai và nhanh nhẹn làm sao. Sau khi tập thể dục xong, ông thường làm bữa sang cho cả nhà.</w:t>
      </w:r>
      <w:r>
        <w:rPr>
          <w:color w:val="3A3A3A"/>
        </w:rPr>
        <w:br/>
      </w:r>
      <w:r>
        <w:rPr>
          <w:color w:val="3A3A3A"/>
          <w:lang w:val="en-US"/>
        </w:rPr>
        <w:tab/>
      </w:r>
      <w:r>
        <w:rPr>
          <w:color w:val="3A3A3A"/>
          <w:shd w:fill="FFFFFF" w:val="clear"/>
        </w:rPr>
        <w:t>Mặc dù năm nay ông đã chin mươi hai tuổi, nhưng ông vẫn rất chăm chỉ. Ông rất tích cực tham gia các hoạt động xã hội và các chương trình của nhà văn hóa đề ra. Có một lần ông nói với tôi rằng: “Từ hồi còn nhỏ ông đã là một cậu bé rất yêu quý thiên nhiên”. Cho nên ông rất thích trồng cây, chăm sóc cây cảnh những chú sâu tinh nghịch nào mà đến quấy phá khu vườn của ông là ông đi bắt ngay rồi lấy nước đi tưới cho cây. Cứ mỗi khi rảnh rỗi là ông lại ngồi vót tre hoặc đi cho gà ăn. Vào những buổi trưa hè nóng bức, ông thường lấy chiếc võng, chiếc quạt nan và chiếc đài ở trong nhà ra và hconj những chỗ có bóng râm của cây để mắc võng rồi nằm lên, nghe đài phát thanh, tay phe phẩy chiếc quạt nan. Vào những đêm trăng, ông thường lấy cái ghế mây trong nhà ra hiên ngồi kể chuyện cổ tích cho tôi và một vài đứa trẻ con trong làng nghe. Con cháu nhà mình mà có làm điều igf sau trái thì ông không hề quát mắng, trách móc mà nhẹ nhàng ôn tồn giảng giải, khuyên bảo. Ông rất nhiệt tình khi hàng xóm nhờ một việc gì đó nên mọi người trong làng ai cũng kính trọng và quý mến ông.</w:t>
      </w:r>
      <w:r>
        <w:rPr>
          <w:color w:val="3A3A3A"/>
        </w:rPr>
        <w:br/>
      </w:r>
      <w:r>
        <w:rPr>
          <w:color w:val="3A3A3A"/>
          <w:lang w:val="en-US"/>
        </w:rPr>
        <w:tab/>
      </w:r>
      <w:r>
        <w:rPr>
          <w:color w:val="3A3A3A"/>
          <w:shd w:fill="FFFFFF" w:val="clear"/>
        </w:rPr>
        <w:t>Mọi người ai ai cũng chúc thọ cho ông nhưng riêng tôi, tôi sẽ cố gắng học hành chăm chỉ, ngoan ngoãn để làm ông vui lòng, sống lâu trăm tuổi. Tôi rất yêu quý và kính trọng người ông của mình.</w:t>
      </w:r>
    </w:p>
    <w:p>
      <w:pPr>
        <w:pStyle w:val="Normal"/>
        <w:spacing w:lineRule="auto" w:line="360"/>
        <w:jc w:val="both"/>
        <w:rPr>
          <w:color w:val="3A3A3A"/>
          <w:shd w:fill="FFFFFF" w:val="clear"/>
        </w:rPr>
      </w:pPr>
      <w:r>
        <w:rPr>
          <w:b/>
          <w:bCs/>
          <w:color w:val="3D3D3D"/>
        </w:rPr>
        <w:t>Đề bài: Tả cô giáo</w:t>
      </w:r>
    </w:p>
    <w:p>
      <w:pPr>
        <w:pStyle w:val="Normal"/>
        <w:spacing w:lineRule="auto" w:line="360"/>
        <w:ind w:firstLine="720"/>
        <w:jc w:val="both"/>
        <w:rPr>
          <w:color w:val="3A3A3A"/>
          <w:shd w:fill="FFFFFF" w:val="clear"/>
        </w:rPr>
      </w:pPr>
      <w:r>
        <w:rPr>
          <w:color w:val="3A3A3A"/>
          <w:shd w:fill="FFFFFF" w:val="clear"/>
        </w:rPr>
        <w:t>Năm tháng rồi cũng qua đi, chỉ có thời gian là thước đo tình cảm của con người. Bây giờ tuy đã học lớp 5 - lớp cuối cấp của trường tiểu học, sắp sửa phải tạm biệt mái trường, thầy cô, bạn bè để tiếp bước vào bậc trung học . Nhưng quãng thời gian là năm năm học ở trường, em không sao quên được những kỷ niệm về cô giáo đã dạy em những năm đầu chập chững cắp sách tới trường.</w:t>
      </w:r>
      <w:r>
        <w:rPr>
          <w:color w:val="3A3A3A"/>
        </w:rPr>
        <w:br/>
      </w:r>
      <w:r>
        <w:rPr>
          <w:color w:val="3A3A3A"/>
          <w:lang w:val="en-US"/>
        </w:rPr>
        <w:tab/>
      </w:r>
      <w:r>
        <w:rPr>
          <w:color w:val="3A3A3A"/>
          <w:shd w:fill="FFFFFF" w:val="clear"/>
        </w:rPr>
        <w:t>Cô có cái tên rất hay và em cũng rất thích đó là Kim Oanh. Cô là người mẹ hiền dịu nhất trong những ngay em còn học lớp 1. Với dáng người đậm đà, mái tóc xoăn xoăn màu hạt dẻ thì ai cũng nói nhìn cô trông rất xinh. Cô thường mặc những bộ quần áo lịch sự, phù hợp với dáng người của mình. Ngày đó, em cứ nghĩ cô giáo phải dễ sợ lắm. Nhưng không, cô đã làm tan biến những ý nghĩ vẩn vơ đó của em. Cô vẫn là cô giáo hiền lành, tốt bụng. Với khuôn mặt tròn, phúc hậu, hai gò má cao cao, lúc nào cũng ửng hồng. Mắt cô đen láy, long lanh với hàng lông mi cong vút. Nhưng đặc biệt nhất vẫn là ánh mắt nhìn trìu mến, bao dung mà cô dành cho chúng em. Mỗi lần không học bài, chỉ cần nhìn vào đôi mắt buồn buồm của cô là bạn ấy hối hận ngay về việc làm của mình. Có lẽ, chính cô là người khơi dậy lòng hăng say học tập của chúng em. Ẩn dưới vầng trán cao cao thông minh ấy là đôi lông mày vòng nguyệt cân đối tạo cho khuôn mặt vẻ thanh tú.</w:t>
      </w:r>
      <w:r>
        <w:rPr>
          <w:color w:val="3A3A3A"/>
        </w:rPr>
        <w:br/>
      </w:r>
      <w:r>
        <w:rPr>
          <w:color w:val="3A3A3A"/>
          <w:lang w:val="en-US"/>
        </w:rPr>
        <w:tab/>
      </w:r>
      <w:r>
        <w:rPr>
          <w:color w:val="3A3A3A"/>
          <w:shd w:fill="FFFFFF" w:val="clear"/>
        </w:rPr>
        <w:t>Cô Oanh là một giáo viên hăng say trong công việc và hết lòng thương yêu học sinh. Tâm hồn cô là cả một khoảng trời chứa chan bao tình yêu cô dành cho chúng em: Nghe cô giảng bài thì thật là thú vị. Cô giảng rất dễ hiểu, dễ nghe nên chúng em luôn tiếp thu được bài. Vào những giờ ra chơi, cô luôn ngồi lại để viết mẫu và chấm bài cho chúng em. Có những hôm cô còn trao đổi cách giảng bài với bạn bè đồng nghiệp. Nếu bạn nào đọc chưa tốt hay viết chưa đúng thì cô luôn sẵn sàng giúp đỡ. Khi cô đã giảng cho bạn nào thì bạn ấy hiểu ngay. Vào những giờ sinh hoạt lớp, cô luôn nhận xét cho từng bạn và nói cho các bạn cách sửa lỗi sai đó. Có hôm cô nhận xét rất tốt về lớp em và em rất nhớ câu: “Tuần qua, các con đã rất cố gắng để nhận cờ Đội. Cô rất vui vì không những các con được nhận cờ tốt mà còn nhận cờ xuất sắc. Cô mong tuần nào các con cũng như vậy”. Và khi đó, lớp em vỗ tay rào rào.</w:t>
      </w:r>
      <w:r>
        <w:rPr>
          <w:color w:val="3A3A3A"/>
        </w:rPr>
        <w:br/>
      </w:r>
      <w:r>
        <w:rPr>
          <w:color w:val="3A3A3A"/>
          <w:lang w:val="en-US"/>
        </w:rPr>
        <w:tab/>
      </w:r>
      <w:r>
        <w:rPr>
          <w:color w:val="3A3A3A"/>
          <w:shd w:fill="FFFFFF" w:val="clear"/>
        </w:rPr>
        <w:t>Giờ đây khi đã lên lớp năm, mỗi khi có việc cần đi qua lớp cô, cô lại goi em lại hỏi han. Khi đó, em lại nhớ những giây phút khi còn học lớp 1, được cô yêu thương dạy dỗ. Trong em vang lên lời bài hát: “Mẹ của em ở trường là cô giáo mến thương...”.</w:t>
      </w:r>
      <w:r>
        <w:rPr>
          <w:color w:val="3A3A3A"/>
        </w:rPr>
        <w:br/>
      </w:r>
      <w:r>
        <w:rPr>
          <w:color w:val="3A3A3A"/>
          <w:lang w:val="en-US"/>
        </w:rPr>
        <w:tab/>
      </w:r>
      <w:r>
        <w:rPr>
          <w:color w:val="3A3A3A"/>
          <w:shd w:fill="FFFFFF" w:val="clear"/>
        </w:rPr>
        <w:t>Vâng! Đúng vậy em sẽ không bao giờ quên cô - người mẹ đã đưa em đón những tia nắng đầu tiên của cuộc đời.</w:t>
      </w:r>
    </w:p>
    <w:p>
      <w:pPr>
        <w:pStyle w:val="Normal"/>
        <w:spacing w:lineRule="auto" w:line="360"/>
        <w:jc w:val="both"/>
        <w:rPr>
          <w:color w:val="3A3A3A"/>
          <w:shd w:fill="FFFFFF" w:val="clear"/>
        </w:rPr>
      </w:pPr>
      <w:r>
        <w:rPr>
          <w:b/>
          <w:bCs/>
          <w:color w:val="3D3D3D"/>
        </w:rPr>
        <w:t>Đề bài: Tả thầy</w:t>
      </w:r>
    </w:p>
    <w:p>
      <w:pPr>
        <w:pStyle w:val="Normal"/>
        <w:spacing w:lineRule="auto" w:line="360"/>
        <w:ind w:firstLine="720"/>
        <w:jc w:val="both"/>
        <w:rPr>
          <w:color w:val="3A3A3A"/>
          <w:shd w:fill="FFFFFF" w:val="clear"/>
        </w:rPr>
      </w:pPr>
      <w:r>
        <w:rPr>
          <w:color w:val="3A3A3A"/>
          <w:shd w:fill="FFFFFF" w:val="clear"/>
        </w:rPr>
        <w:t>Nếu có ai hỏi: “Người thầy, cô giáo em quý mến nhất trong suốt năm năm học tiểu học của em là ai?” Thì em sẽ không ngần ngại mà trả lời ngay: “Đó là thầy Nha”. Người thầy giáo đã tận tình dạy dỗ em năm lớp một. Và với em đó cũng là người cha thứ hai của mình.</w:t>
      </w:r>
      <w:r>
        <w:rPr>
          <w:color w:val="3A3A3A"/>
        </w:rPr>
        <w:br/>
      </w:r>
      <w:r>
        <w:rPr>
          <w:color w:val="3A3A3A"/>
          <w:lang w:val="en-US"/>
        </w:rPr>
        <w:tab/>
      </w:r>
      <w:r>
        <w:rPr>
          <w:color w:val="3A3A3A"/>
          <w:shd w:fill="FFFFFF" w:val="clear"/>
        </w:rPr>
        <w:t xml:space="preserve">Mặc dù bấy giờ thầy trò đã xa nhau. Nhưng những kỉ niệm sâu sắc năm em còn học lớp 1C của thầy thì không thể nào quên được. Ở lớp, em là đứa duy nhất viết tay trái nên thầy vẫn phải thường cầm bàn tay em nắn nót từng nét chữ. Và mặc dù thầy hết lòng dạy dỗ mà các ngón tay của em cứ nhất quyết không chịu nghe lời. Các chữ cái a, ă, â,… chẳng bao giờ ngay hàng thẳng lối và lúc nào cũng méo mó như bị ai nện một cây gậy vào. Ấy vậy mà bàn tay trái tuy không có ai dạy dỗ cả mà lại viết đẹp hơn nhiều. Khiến cho thầy phải thốt lên: “Thật là ngược đời”. </w:t>
      </w:r>
      <w:r>
        <w:rPr>
          <w:color w:val="3A3A3A"/>
          <w:shd w:fill="FFFFFF" w:val="clear"/>
          <w:lang w:val="en-US"/>
        </w:rPr>
        <w:tab/>
      </w:r>
      <w:r>
        <w:rPr>
          <w:color w:val="3A3A3A"/>
          <w:shd w:fill="FFFFFF" w:val="clear"/>
        </w:rPr>
        <w:t>Một hôm, khi tới giờ tập viết – tiết học căng thẳng nhất của em lúc ấy khi thấy thầy ra ngoài lớp nghe điện thoại. Thầy vừa bước ra khỏi cửa là em vội vàng đổi sang viết tay trái. Đến cuối giờ, thầy bảo em đưa vở lên chấm. Em hồi hộp đưa mắt nhìn thầy, bỗng thầy ngồi dậy, xoa đầu em:</w:t>
      </w:r>
      <w:r>
        <w:rPr>
          <w:color w:val="3A3A3A"/>
        </w:rPr>
        <w:br/>
      </w:r>
      <w:r>
        <w:rPr>
          <w:color w:val="3A3A3A"/>
          <w:lang w:val="en-US"/>
        </w:rPr>
        <w:tab/>
      </w:r>
      <w:r>
        <w:rPr>
          <w:color w:val="3A3A3A"/>
          <w:shd w:fill="FFFFFF" w:val="clear"/>
        </w:rPr>
        <w:t>- Hôm nay Thăng giỏi quá! Viết đẹp ghê ta! Có sự tiến bộ vượt bậc đấy.</w:t>
      </w:r>
      <w:r>
        <w:rPr>
          <w:color w:val="3A3A3A"/>
        </w:rPr>
        <w:br/>
      </w:r>
      <w:r>
        <w:rPr>
          <w:color w:val="3A3A3A"/>
          <w:lang w:val="en-US"/>
        </w:rPr>
        <w:tab/>
      </w:r>
      <w:r>
        <w:rPr>
          <w:color w:val="3A3A3A"/>
          <w:shd w:fill="FFFFFF" w:val="clear"/>
        </w:rPr>
        <w:t>Rồi thầy quay xuống lớp kêu to:</w:t>
      </w:r>
      <w:r>
        <w:rPr>
          <w:color w:val="3A3A3A"/>
        </w:rPr>
        <w:br/>
      </w:r>
      <w:r>
        <w:rPr>
          <w:color w:val="3A3A3A"/>
          <w:lang w:val="en-US"/>
        </w:rPr>
        <w:tab/>
      </w:r>
      <w:r>
        <w:rPr>
          <w:color w:val="3A3A3A"/>
          <w:shd w:fill="FFFFFF" w:val="clear"/>
        </w:rPr>
        <w:t>- Để mừng sự tiến bộ của bạn, các em cho một tràng pháo tay nào!</w:t>
      </w:r>
      <w:r>
        <w:rPr>
          <w:color w:val="3A3A3A"/>
        </w:rPr>
        <w:br/>
      </w:r>
      <w:r>
        <w:rPr>
          <w:color w:val="3A3A3A"/>
          <w:lang w:val="en-US"/>
        </w:rPr>
        <w:tab/>
      </w:r>
      <w:r>
        <w:rPr>
          <w:color w:val="3A3A3A"/>
          <w:shd w:fill="FFFFFF" w:val="clear"/>
        </w:rPr>
        <w:t>Nhìn sự mừng rỡ không một chút nghi ngờ trong đôi mắt thầy mà trong lòng em thấy hổ thẹn vô cùng. Tối hôm đó, em trằn trọc không ngủ. Đến sáng hôm sau, em quyết định sẽ nói hết sự thật với thầy. Nhưng ngồi trong lớp, em không đủ can đảm để nói ra sự thật với tất cả các bạn và thầy. Mãi đến lúc tan trường, khi các bạn đã về hết và thầy cũng định đi về thì em mới nói với thầy:</w:t>
      </w:r>
      <w:r>
        <w:rPr>
          <w:color w:val="3A3A3A"/>
        </w:rPr>
        <w:br/>
      </w:r>
      <w:r>
        <w:rPr>
          <w:color w:val="3A3A3A"/>
          <w:lang w:val="en-US"/>
        </w:rPr>
        <w:tab/>
      </w:r>
      <w:r>
        <w:rPr>
          <w:color w:val="3A3A3A"/>
          <w:shd w:fill="FFFFFF" w:val="clear"/>
        </w:rPr>
        <w:t>- Thầy ơi, em có chuyện muốn nói.</w:t>
      </w:r>
      <w:r>
        <w:rPr>
          <w:color w:val="3A3A3A"/>
        </w:rPr>
        <w:br/>
      </w:r>
      <w:r>
        <w:rPr>
          <w:color w:val="3A3A3A"/>
          <w:lang w:val="en-US"/>
        </w:rPr>
        <w:tab/>
      </w:r>
      <w:r>
        <w:rPr>
          <w:color w:val="3A3A3A"/>
          <w:shd w:fill="FFFFFF" w:val="clear"/>
        </w:rPr>
        <w:t>Thầy đưa mắt nhìn em, hỏi:</w:t>
      </w:r>
      <w:r>
        <w:rPr>
          <w:color w:val="3A3A3A"/>
        </w:rPr>
        <w:br/>
      </w:r>
      <w:r>
        <w:rPr>
          <w:color w:val="3A3A3A"/>
          <w:lang w:val="en-US"/>
        </w:rPr>
        <w:tab/>
      </w:r>
      <w:r>
        <w:rPr>
          <w:color w:val="3A3A3A"/>
          <w:shd w:fill="FFFFFF" w:val="clear"/>
        </w:rPr>
        <w:t>- Thăng em, em có chuyện gì thế?</w:t>
      </w:r>
      <w:r>
        <w:rPr>
          <w:color w:val="3A3A3A"/>
        </w:rPr>
        <w:br/>
      </w:r>
      <w:r>
        <w:rPr>
          <w:color w:val="3A3A3A"/>
          <w:lang w:val="en-US"/>
        </w:rPr>
        <w:tab/>
      </w:r>
      <w:r>
        <w:rPr>
          <w:color w:val="3A3A3A"/>
          <w:shd w:fill="FFFFFF" w:val="clear"/>
        </w:rPr>
        <w:t>Nghe thầy hỏi, mặc dù đã chuẩn bị kĩ cho giờ phút này nhưng em vẫn thấy chột dạ. Ấp a, ấp úng mãi, em mới nói được một câu:</w:t>
      </w:r>
      <w:r>
        <w:rPr>
          <w:color w:val="3A3A3A"/>
        </w:rPr>
        <w:br/>
      </w:r>
      <w:r>
        <w:rPr>
          <w:color w:val="3A3A3A"/>
          <w:lang w:val="en-US"/>
        </w:rPr>
        <w:tab/>
      </w:r>
      <w:r>
        <w:rPr>
          <w:color w:val="3A3A3A"/>
          <w:shd w:fill="FFFFFF" w:val="clear"/>
        </w:rPr>
        <w:t>- Thưa th…â…ầy, chuyện ngày hôm qua em…</w:t>
      </w:r>
      <w:r>
        <w:rPr>
          <w:color w:val="3A3A3A"/>
        </w:rPr>
        <w:br/>
      </w:r>
      <w:r>
        <w:rPr>
          <w:color w:val="3A3A3A"/>
          <w:lang w:val="en-US"/>
        </w:rPr>
        <w:tab/>
      </w:r>
      <w:r>
        <w:rPr>
          <w:color w:val="3A3A3A"/>
          <w:shd w:fill="FFFFFF" w:val="clear"/>
        </w:rPr>
        <w:t>- Chuyện ngày hôm qua nó làm sao?</w:t>
      </w:r>
      <w:r>
        <w:rPr>
          <w:color w:val="3A3A3A"/>
        </w:rPr>
        <w:br/>
      </w:r>
      <w:r>
        <w:rPr>
          <w:color w:val="3A3A3A"/>
          <w:lang w:val="en-US"/>
        </w:rPr>
        <w:tab/>
      </w:r>
      <w:r>
        <w:rPr>
          <w:color w:val="3A3A3A"/>
          <w:shd w:fill="FFFFFF" w:val="clear"/>
        </w:rPr>
        <w:t>Em bật khóc:</w:t>
      </w:r>
      <w:r>
        <w:rPr>
          <w:color w:val="3A3A3A"/>
        </w:rPr>
        <w:br/>
      </w:r>
      <w:r>
        <w:rPr>
          <w:color w:val="3A3A3A"/>
          <w:lang w:val="en-US"/>
        </w:rPr>
        <w:tab/>
      </w:r>
      <w:r>
        <w:rPr>
          <w:color w:val="3A3A3A"/>
          <w:shd w:fill="FFFFFF" w:val="clear"/>
        </w:rPr>
        <w:t>- Thưa thầy, hôm qua em đã nói dối thầy. Bài tập viết đó không phải do em nắn nót bàn tay phải như thầy đã dạy mà đó là thành quả của … bàn tay trái ạ.</w:t>
      </w:r>
      <w:r>
        <w:rPr>
          <w:color w:val="3A3A3A"/>
        </w:rPr>
        <w:br/>
      </w:r>
      <w:r>
        <w:rPr>
          <w:color w:val="3A3A3A"/>
          <w:lang w:val="en-US"/>
        </w:rPr>
        <w:tab/>
      </w:r>
      <w:r>
        <w:rPr>
          <w:color w:val="3A3A3A"/>
          <w:shd w:fill="FFFFFF" w:val="clear"/>
        </w:rPr>
        <w:t>Nghe em nói, khuôn mặt thầy lộ vẻ buồn phiền và hơi giận dữ, nhưng chỉ một lát sau, khuôn mặt ấy là trở về vẻ hiền từ. Thầy lấy tay gạt nước mắt của em bảo:</w:t>
      </w:r>
      <w:r>
        <w:rPr>
          <w:color w:val="3A3A3A"/>
        </w:rPr>
        <w:br/>
      </w:r>
      <w:r>
        <w:rPr>
          <w:color w:val="3A3A3A"/>
          <w:lang w:val="en-US"/>
        </w:rPr>
        <w:tab/>
      </w:r>
      <w:r>
        <w:rPr>
          <w:color w:val="3A3A3A"/>
          <w:shd w:fill="FFFFFF" w:val="clear"/>
        </w:rPr>
        <w:t>- Nín đi, con trai mà khóc nhè thì xấu lắm đấy. Chuyện lầm lỗi ai chẳng có một lần mắc phải. Nhưng quan trọng là người đó có biết nhận lỗi như em hay không? Thôi, em về đi, chuyện lần này thầy có thể bỏ qua, nhưng lần sau không được phạm phải nữa đâu nhé! Về đi.</w:t>
      </w:r>
      <w:r>
        <w:rPr>
          <w:color w:val="3A3A3A"/>
        </w:rPr>
        <w:br/>
      </w:r>
      <w:r>
        <w:rPr>
          <w:color w:val="3A3A3A"/>
          <w:lang w:val="en-US"/>
        </w:rPr>
        <w:tab/>
      </w:r>
      <w:r>
        <w:rPr>
          <w:color w:val="3A3A3A"/>
          <w:shd w:fill="FFFFFF" w:val="clear"/>
        </w:rPr>
        <w:t>Em mừng rỡ cảm ơn thầy rồi ôm cặp, nhanh chân bước về nhà và thầm hứa với lòng mình từ nay sẽ chuyên tâm học hành nghiêm chỉnh để không phụ lòng thầy.</w:t>
      </w:r>
      <w:r>
        <w:rPr>
          <w:color w:val="3A3A3A"/>
        </w:rPr>
        <w:br/>
      </w:r>
      <w:r>
        <w:rPr>
          <w:color w:val="3A3A3A"/>
          <w:lang w:val="en-US"/>
        </w:rPr>
        <w:tab/>
      </w:r>
      <w:r>
        <w:rPr>
          <w:color w:val="3A3A3A"/>
          <w:shd w:fill="FFFFFF" w:val="clear"/>
        </w:rPr>
        <w:t>Bấy giờ, khi đã rời xa mái trường tiểu học mến yêu, thời gian có thể trôi qua, mọi thứ có thể phai nhoà theo năm tháng. Nhưng hình ảnh người thầy đáng kính sẽ mãi mãi theo em đến suốt cuộc đời</w:t>
      </w:r>
    </w:p>
    <w:p>
      <w:pPr>
        <w:pStyle w:val="Normal"/>
        <w:shd w:fill="FFFFFF" w:val="clear"/>
        <w:spacing w:lineRule="auto" w:line="360" w:before="0" w:after="0"/>
        <w:jc w:val="both"/>
        <w:rPr>
          <w:rFonts w:eastAsia="Times New Roman"/>
          <w:color w:val="333333"/>
        </w:rPr>
      </w:pPr>
      <w:r>
        <w:rPr>
          <w:rFonts w:eastAsia="Times New Roman"/>
          <w:b/>
          <w:bCs/>
          <w:color w:val="333333"/>
        </w:rPr>
        <w:t>Đề bài: Tả một em bé đang tuổi tập đi tập nói</w:t>
      </w:r>
    </w:p>
    <w:p>
      <w:pPr>
        <w:pStyle w:val="Normal"/>
        <w:shd w:fill="FFFFFF" w:val="clear"/>
        <w:spacing w:lineRule="auto" w:line="360" w:before="0" w:after="0"/>
        <w:ind w:firstLine="720"/>
        <w:jc w:val="both"/>
        <w:rPr>
          <w:rFonts w:eastAsia="Times New Roman"/>
          <w:color w:val="333333"/>
        </w:rPr>
      </w:pPr>
      <w:r>
        <w:rPr>
          <w:rFonts w:eastAsia="Times New Roman"/>
          <w:color w:val="333333"/>
        </w:rPr>
        <w:t>Trong gia đình em có một nàng công chúa nhỏ đáng yêu là bé Kẹo. Em đã được 24 tháng tuổi.</w:t>
      </w:r>
    </w:p>
    <w:p>
      <w:pPr>
        <w:pStyle w:val="Normal"/>
        <w:shd w:fill="FFFFFF" w:val="clear"/>
        <w:spacing w:lineRule="auto" w:line="360" w:before="0" w:after="0"/>
        <w:ind w:firstLine="720"/>
        <w:jc w:val="both"/>
        <w:rPr>
          <w:rFonts w:eastAsia="Times New Roman"/>
          <w:color w:val="333333"/>
        </w:rPr>
      </w:pPr>
      <w:r>
        <w:rPr>
          <w:rFonts w:eastAsia="Times New Roman"/>
          <w:color w:val="333333"/>
        </w:rPr>
        <w:t>Kẹo thật bụ bẫm nên trông bé như một chú gấu bông xinh xắn, dễ thương. Tóc em là tóc tơ, lưa thưa như những ngọn cỏ non mới mọc bay trong gió.</w:t>
      </w:r>
      <w:r>
        <w:rPr>
          <w:rFonts w:eastAsia="Times New Roman"/>
          <w:color w:val="333333"/>
          <w:lang w:val="en-US"/>
        </w:rPr>
        <w:t xml:space="preserve"> </w:t>
      </w:r>
      <w:r>
        <w:rPr>
          <w:rFonts w:eastAsia="Times New Roman"/>
          <w:color w:val="333333"/>
        </w:rPr>
        <w:t>Khuôn mặt Kẹo tròn trịa, bầu bĩnh trông thật đáng yêu. Em có làn da mịn màng, hồng hào như một thiên thần nhỏ dễ thương.</w:t>
      </w:r>
      <w:r>
        <w:rPr>
          <w:rFonts w:eastAsia="Times New Roman"/>
          <w:color w:val="333333"/>
          <w:lang w:val="en-US"/>
        </w:rPr>
        <w:t xml:space="preserve"> </w:t>
      </w:r>
      <w:r>
        <w:rPr>
          <w:rFonts w:eastAsia="Times New Roman"/>
          <w:color w:val="333333"/>
        </w:rPr>
        <w:t>Cặp mắt tròn xoe, đen láy dưới hàng lông mi cong và dài của Kẹo ánh lên vẻ thông minh, nhanh nhẹn.</w:t>
      </w:r>
      <w:r>
        <w:rPr>
          <w:rFonts w:eastAsia="Times New Roman"/>
          <w:color w:val="333333"/>
          <w:lang w:val="en-US"/>
        </w:rPr>
        <w:t xml:space="preserve"> </w:t>
      </w:r>
      <w:r>
        <w:rPr>
          <w:rFonts w:eastAsia="Times New Roman"/>
          <w:color w:val="333333"/>
        </w:rPr>
        <w:t>Nó khắc sâu vào tâm trí em dễ dàng như sự hồn nhiên, trong sáng của trẻ thơ.</w:t>
      </w:r>
      <w:r>
        <w:rPr>
          <w:rFonts w:eastAsia="Times New Roman"/>
          <w:color w:val="333333"/>
          <w:lang w:val="en-US"/>
        </w:rPr>
        <w:t xml:space="preserve"> </w:t>
      </w:r>
      <w:r>
        <w:rPr>
          <w:rFonts w:eastAsia="Times New Roman"/>
          <w:color w:val="333333"/>
        </w:rPr>
        <w:t>Cái mũi của nàng công chúa Kẹo hơi tẹt trông yêu ơi là yêu! Em có má bầu lúm đồng tiền hồng hồng phính ra hai bên như hai quả cà chua khiến ai đi qua cũng chỉ muốn bẹo mấy cái.</w:t>
      </w:r>
      <w:r>
        <w:rPr>
          <w:rFonts w:eastAsia="Times New Roman"/>
          <w:color w:val="333333"/>
          <w:lang w:val="en-US"/>
        </w:rPr>
        <w:t xml:space="preserve"> </w:t>
      </w:r>
      <w:r>
        <w:rPr>
          <w:rFonts w:eastAsia="Times New Roman"/>
          <w:color w:val="333333"/>
        </w:rPr>
        <w:t>Trên đôi môi đỏ thắm, chúm chím của Kẹo hay rạng ngời nụ cười tươi tắn y như nụ hoa xinh vừa hé mở.</w:t>
      </w:r>
      <w:r>
        <w:rPr>
          <w:rFonts w:eastAsia="Times New Roman"/>
          <w:color w:val="333333"/>
          <w:lang w:val="en-US"/>
        </w:rPr>
        <w:t xml:space="preserve"> </w:t>
      </w:r>
      <w:r>
        <w:rPr>
          <w:rFonts w:eastAsia="Times New Roman"/>
          <w:color w:val="333333"/>
        </w:rPr>
        <w:t>Và mỗi khi nụ hoa ấy bung nở thì để lộ năm cái răng trắng nõn của bé. Em có đôi bàn tay mũm mĩm hình búp măng cứ nắm chặt vào nhau, ngọ nguậy như những con sâu đo.</w:t>
      </w:r>
      <w:r>
        <w:rPr>
          <w:rFonts w:eastAsia="Times New Roman"/>
          <w:color w:val="333333"/>
          <w:lang w:val="en-US"/>
        </w:rPr>
        <w:t xml:space="preserve"> </w:t>
      </w:r>
      <w:r>
        <w:rPr>
          <w:rFonts w:eastAsia="Times New Roman"/>
          <w:color w:val="333333"/>
        </w:rPr>
        <w:t>Trên đôi bàn tay trắng trẻo ấy được mẹ đeo cho chiếc lắc vòng bạc óng ánh rất đẹp.</w:t>
      </w:r>
      <w:r>
        <w:rPr>
          <w:rFonts w:eastAsia="Times New Roman"/>
          <w:color w:val="333333"/>
          <w:lang w:val="en-US"/>
        </w:rPr>
        <w:t xml:space="preserve"> </w:t>
      </w:r>
      <w:r>
        <w:rPr>
          <w:rFonts w:eastAsia="Times New Roman"/>
          <w:color w:val="333333"/>
        </w:rPr>
        <w:t>Móng tay, móng chân bé như những nụ hồng chúm chím. Ở nhà, miệng em bi bô suốt ngày không lúc nào nghỉ.</w:t>
      </w:r>
    </w:p>
    <w:p>
      <w:pPr>
        <w:pStyle w:val="Normal"/>
        <w:shd w:fill="FFFFFF" w:val="clear"/>
        <w:spacing w:lineRule="auto" w:line="360" w:before="0" w:after="0"/>
        <w:jc w:val="both"/>
        <w:rPr>
          <w:rFonts w:eastAsia="Times New Roman"/>
          <w:color w:val="333333"/>
        </w:rPr>
      </w:pPr>
      <w:r>
        <w:rPr>
          <w:rFonts w:eastAsia="Times New Roman"/>
          <w:color w:val="333333"/>
        </w:rPr>
        <w:t>Nàng công chúa nhỏ đáng yêu của em không những dễ thương mà còn rất ngộ nghĩnh.</w:t>
      </w:r>
      <w:r>
        <w:rPr>
          <w:rFonts w:eastAsia="Times New Roman"/>
          <w:color w:val="333333"/>
          <w:lang w:val="en-US"/>
        </w:rPr>
        <w:t xml:space="preserve"> </w:t>
      </w:r>
      <w:r>
        <w:rPr>
          <w:rFonts w:eastAsia="Times New Roman"/>
          <w:color w:val="333333"/>
        </w:rPr>
        <w:t>Mỗi lần không vừa ý điều gì hay bị trêu là Kẹo lại giả vờ khóc, úp mặt xuống gối rồi đợi mọi người đi lại ngẩng đầu lên, nom thật buồn cười!</w:t>
      </w:r>
    </w:p>
    <w:p>
      <w:pPr>
        <w:pStyle w:val="Normal"/>
        <w:shd w:fill="FFFFFF" w:val="clear"/>
        <w:spacing w:lineRule="auto" w:line="360" w:before="0" w:after="0"/>
        <w:jc w:val="both"/>
        <w:rPr>
          <w:rFonts w:eastAsia="Times New Roman"/>
          <w:color w:val="333333"/>
        </w:rPr>
      </w:pPr>
      <w:r>
        <w:rPr>
          <w:rFonts w:eastAsia="Times New Roman"/>
          <w:color w:val="333333"/>
        </w:rPr>
        <w:t>Mỗi khi tập đi, mẹ và bà phải đỡ bên cạnh nếu không bé sẽ ngã. Kẹo đi lẫm chẫm, vài bước rồi lại đòi bò.</w:t>
      </w:r>
    </w:p>
    <w:p>
      <w:pPr>
        <w:pStyle w:val="Normal"/>
        <w:shd w:fill="FFFFFF" w:val="clear"/>
        <w:spacing w:lineRule="auto" w:line="360" w:before="0" w:after="0"/>
        <w:jc w:val="both"/>
        <w:rPr>
          <w:rFonts w:eastAsia="Times New Roman"/>
          <w:color w:val="333333"/>
        </w:rPr>
      </w:pPr>
      <w:r>
        <w:rPr>
          <w:rFonts w:eastAsia="Times New Roman"/>
          <w:color w:val="333333"/>
        </w:rPr>
        <w:t>Đặc biệt, mỗi lần ăn em lại tự xúc cháo bằng thìa nhưng đang ăn thì cô bé tinh nghịch này lại vứt thìa và bò đi chơi chỗ khác.</w:t>
      </w:r>
      <w:r>
        <w:rPr>
          <w:rFonts w:eastAsia="Times New Roman"/>
          <w:color w:val="333333"/>
          <w:lang w:val="en-US"/>
        </w:rPr>
        <w:t xml:space="preserve"> </w:t>
      </w:r>
      <w:r>
        <w:rPr>
          <w:rFonts w:eastAsia="Times New Roman"/>
          <w:color w:val="333333"/>
        </w:rPr>
        <w:t>Bé mỗi lần ăn lại nhai chóp chép trông thật ngộ! Những lúc như vậy Kẹo lại dang rộng hai chân ra ôm chọn cái mâm.</w:t>
      </w:r>
    </w:p>
    <w:p>
      <w:pPr>
        <w:pStyle w:val="Normal"/>
        <w:shd w:fill="FFFFFF" w:val="clear"/>
        <w:spacing w:lineRule="auto" w:line="360" w:before="0" w:after="0"/>
        <w:jc w:val="both"/>
        <w:rPr>
          <w:rFonts w:eastAsia="Times New Roman"/>
          <w:color w:val="333333"/>
        </w:rPr>
      </w:pPr>
      <w:r>
        <w:rPr>
          <w:rFonts w:eastAsia="Times New Roman"/>
          <w:color w:val="333333"/>
        </w:rPr>
        <w:t>Em thường hay cho bé tập vẽ nhưng mỗi khi vẽ cô bé nghịch ngợm này lại vẽ ra những nét nguệch ngoạc trông rất buồn cười.</w:t>
      </w:r>
      <w:r>
        <w:rPr>
          <w:rFonts w:eastAsia="Times New Roman"/>
          <w:color w:val="333333"/>
          <w:lang w:val="en-US"/>
        </w:rPr>
        <w:t xml:space="preserve"> </w:t>
      </w:r>
      <w:r>
        <w:rPr>
          <w:rFonts w:eastAsia="Times New Roman"/>
          <w:color w:val="333333"/>
        </w:rPr>
        <w:t>Những lúc như vậy, Kẹo ngỡ em chê xấu nên lại lăn ra ăn vạ đòi mẹ. Lúc ấy, mắt em húp lại thật đáng yêu! bé rất thích xem phim hoạt hình. Mỗi lần được xem lại reo hò sung sướng.</w:t>
      </w:r>
    </w:p>
    <w:p>
      <w:pPr>
        <w:pStyle w:val="Normal"/>
        <w:shd w:fill="FFFFFF" w:val="clear"/>
        <w:spacing w:lineRule="auto" w:line="360" w:before="0" w:after="0"/>
        <w:jc w:val="both"/>
        <w:rPr>
          <w:color w:val="3A3A3A"/>
          <w:shd w:fill="FFFFFF" w:val="clear"/>
        </w:rPr>
      </w:pPr>
      <w:r>
        <w:rPr>
          <w:rFonts w:eastAsia="Times New Roman"/>
          <w:color w:val="333333"/>
        </w:rPr>
        <w:t>Em rất yêu quý Kẹo – cô công chúa nhỏ đáng yêu luôn mang lại niềm vui cho ngôi nhà của em.</w:t>
      </w:r>
    </w:p>
    <w:p>
      <w:pPr>
        <w:pStyle w:val="Normal"/>
        <w:spacing w:lineRule="auto" w:line="360" w:before="0" w:after="0"/>
        <w:jc w:val="both"/>
        <w:textAlignment w:val="baseline"/>
        <w:rPr>
          <w:rFonts w:eastAsia="Times New Roman"/>
          <w:color w:val="000000"/>
        </w:rPr>
      </w:pPr>
      <w:r>
        <w:rPr>
          <w:rFonts w:eastAsia="Times New Roman"/>
          <w:b/>
          <w:bCs/>
          <w:color w:val="000000"/>
          <w:u w:val="single"/>
        </w:rPr>
        <w:t>Đề bài :</w:t>
      </w:r>
      <w:r>
        <w:rPr>
          <w:rFonts w:eastAsia="Times New Roman"/>
          <w:b/>
          <w:bCs/>
          <w:color w:val="000000"/>
        </w:rPr>
        <w:t>  Tả một người thân của em</w:t>
      </w:r>
    </w:p>
    <w:p>
      <w:pPr>
        <w:pStyle w:val="Normal"/>
        <w:spacing w:lineRule="auto" w:line="360" w:before="0" w:after="0"/>
        <w:ind w:firstLine="720"/>
        <w:jc w:val="both"/>
        <w:textAlignment w:val="baseline"/>
        <w:rPr>
          <w:rFonts w:eastAsia="Times New Roman"/>
          <w:color w:val="000000"/>
        </w:rPr>
      </w:pPr>
      <w:r>
        <w:rPr>
          <w:rFonts w:eastAsia="Times New Roman"/>
          <w:color w:val="000000"/>
        </w:rPr>
        <w:t>« Bà hiền như suối trong » Đây là câu thơ mà em rất thích. Bởi vì em rất yêu bà của em. Bà đã chăm sóc em từ lúc lọt lòng và đã ru em bằng những câu hát ru êm dịu, ngọt ngào.</w:t>
      </w:r>
    </w:p>
    <w:p>
      <w:pPr>
        <w:pStyle w:val="Normal"/>
        <w:spacing w:lineRule="auto" w:line="360" w:before="0" w:after="0"/>
        <w:ind w:firstLine="720"/>
        <w:jc w:val="both"/>
        <w:textAlignment w:val="baseline"/>
        <w:rPr>
          <w:rFonts w:eastAsia="Times New Roman"/>
          <w:color w:val="000000"/>
        </w:rPr>
      </w:pPr>
      <w:r>
        <w:rPr>
          <w:rFonts w:eastAsia="Times New Roman"/>
          <w:color w:val="000000"/>
        </w:rPr>
        <w:t>Bà em là một người phụ nữ tần tảo, đầy nghị lực. Bà luôn phải chống chọi với lưng còng. Tóc bà bạc phơ. Hai má bà đã hóp, thái dương hơi nhô. Trên khuôn mặt bà đã có nhiều nếp nhăn nhưng bà vẫn có những nét đẹp của bà thời con gái. Đó là khuôn mặt hình trái xoan, chiếc mũi cao và hàm răng đều. Tuy lưng bà còng, chân đi chậm nhưng bà vẫn tham công tiếc việc, chẳng mấy khi ngồi không. Từ sáng sớm, bà đã dậy cho gà ăn, nấu cơm, đun nước, quét nhà, quét sân… Mọi việc xong xuôi thì bà lại vác cuốc ra vườn cặm cụi xới đất, nhổ cỏ, tưới cây, bón phân cho cây.</w:t>
      </w:r>
    </w:p>
    <w:p>
      <w:pPr>
        <w:pStyle w:val="Normal"/>
        <w:spacing w:lineRule="auto" w:line="360" w:before="0" w:after="0"/>
        <w:ind w:firstLine="720"/>
        <w:jc w:val="both"/>
        <w:textAlignment w:val="baseline"/>
        <w:rPr>
          <w:rFonts w:eastAsia="Times New Roman"/>
          <w:color w:val="000000"/>
        </w:rPr>
      </w:pPr>
      <w:r>
        <w:rPr>
          <w:rFonts w:eastAsia="Times New Roman"/>
          <w:color w:val="000000"/>
        </w:rPr>
        <w:t>Bà rất hiền và tốt bụng. Với con, với cháu bà yêu thương hết mực. Lần nào em về với bà, bà cũng có bánh hay kẹo cho em, khi thì kẹo lộc của bà đi lễ chùa, khi thì bánh của các bác về thăm nhà biếu bà. Dặc biệt bà chẳng bao giờ quên hỏi han về việc học hành của em và công việc của bố mẹ em. Bà luôn căn dặn nhắc nhở em về cách cư sử với mọi người và phải chăm học. Với hàng xóm láng giềng, bà luôn thăm hỏi, chia sẻ khi ốm đau; giúp đỡ người kém may mắn, gia đình khó khăn.</w:t>
      </w:r>
    </w:p>
    <w:p>
      <w:pPr>
        <w:pStyle w:val="Normal"/>
        <w:spacing w:lineRule="auto" w:line="360" w:before="0" w:after="0"/>
        <w:ind w:firstLine="720"/>
        <w:jc w:val="both"/>
        <w:textAlignment w:val="baseline"/>
        <w:rPr>
          <w:rFonts w:eastAsia="Times New Roman"/>
          <w:color w:val="000000"/>
        </w:rPr>
      </w:pPr>
      <w:r>
        <w:rPr>
          <w:rFonts w:eastAsia="Times New Roman"/>
          <w:color w:val="000000"/>
        </w:rPr>
        <w:t>Em luôn kính trọng và mong bà sống lâu bởi em luôn hiểu rằng: tình thương yêu bà dành cho em là vô tận!</w:t>
      </w:r>
    </w:p>
    <w:p>
      <w:pPr>
        <w:pStyle w:val="Normal"/>
        <w:spacing w:lineRule="auto" w:line="360" w:before="0" w:after="0"/>
        <w:jc w:val="both"/>
        <w:textAlignment w:val="baseline"/>
        <w:rPr>
          <w:rFonts w:eastAsia="Times New Roman"/>
          <w:color w:val="000000"/>
        </w:rPr>
      </w:pPr>
      <w:r>
        <w:rPr>
          <w:rFonts w:eastAsia="Times New Roman"/>
          <w:b/>
          <w:bCs/>
          <w:color w:val="000000"/>
          <w:u w:val="single"/>
        </w:rPr>
        <w:t>Đề bài:</w:t>
      </w:r>
      <w:r>
        <w:rPr>
          <w:rFonts w:eastAsia="Times New Roman"/>
          <w:b/>
          <w:bCs/>
          <w:color w:val="000000"/>
        </w:rPr>
        <w:t>  Tả một bạn học của em.</w:t>
      </w:r>
    </w:p>
    <w:p>
      <w:pPr>
        <w:pStyle w:val="Normal"/>
        <w:spacing w:lineRule="auto" w:line="360" w:before="0" w:after="0"/>
        <w:ind w:firstLine="720"/>
        <w:jc w:val="both"/>
        <w:textAlignment w:val="baseline"/>
        <w:rPr>
          <w:rFonts w:eastAsia="Times New Roman"/>
          <w:color w:val="000000"/>
        </w:rPr>
      </w:pPr>
      <w:r>
        <w:rPr>
          <w:rFonts w:eastAsia="Times New Roman"/>
          <w:color w:val="000000"/>
        </w:rPr>
        <w:t>Em có rất nhiều người bạn thân. Nhưng người em yêu quý nhất là bạn Hà Anh, bạn còn được gọi với cái tên “nhà vô địch nhảy dây”.</w:t>
      </w:r>
    </w:p>
    <w:p>
      <w:pPr>
        <w:pStyle w:val="Normal"/>
        <w:spacing w:lineRule="auto" w:line="360" w:before="0" w:after="0"/>
        <w:ind w:firstLine="720"/>
        <w:jc w:val="both"/>
        <w:textAlignment w:val="baseline"/>
        <w:rPr>
          <w:rFonts w:eastAsia="Times New Roman"/>
          <w:color w:val="000000"/>
        </w:rPr>
      </w:pPr>
      <w:r>
        <w:rPr>
          <w:rFonts w:eastAsia="Times New Roman"/>
          <w:color w:val="000000"/>
        </w:rPr>
        <w:t>Giờ ra chơi hôm đó, chúng em tổ chức cuộc thi nhảy dây. Đến lượt Hà Anh nhảy. Bàn tay búp măng của ban nhẹ nhàng cầm lấy chiếc dây, bắt đầu quay “ Một…hai…ba…bắt đầu” – tiếng “trọng tài”  Huyền vang lên. Đôi chân thon thả của Hà Anh lúc lên, lúc xuống thật nhịp nhàng theo vòng quay đều đều của chiếc dây. những cơn gió mơn man thổi, mái tóc dầy và đen nhánh của bạn nhẹ bay. bấy giờ, cặp mắt bồ câu long lanh xinh đẹp của Hà Anh chỉ chăm chú vào chiếc dây. Trên khuôn mặt bầu bĩnh đã lấm tấm những giọt mồ hôi, nhưng Hà Anh vẫn tiếp tục nhảy. 1/9…456…Hà Anh dừng lại vì bị vấp dây, nhưng con số 456 khẳng định không ai có thể vượt qua. Cuộc thi kết thúc “trọng tài” Huyền tuyên bố: “ Hà Anh là người chiến thắng”. Mọi người vỗ tay khen bạn, Hà Anh cũng cảm ơn nở nụ cười tươi tắn, đôi môi đỏ hồng càng thêm vẻ duyên dáng. Bạn còn học rất giỏi, hát hay, vẽ đẹp…Hà Anh thật là một cô bé tài năng và ngoan ngoãn.</w:t>
      </w:r>
    </w:p>
    <w:p>
      <w:pPr>
        <w:pStyle w:val="Normal"/>
        <w:spacing w:lineRule="auto" w:line="360" w:before="0" w:after="0"/>
        <w:ind w:firstLine="720"/>
        <w:jc w:val="both"/>
        <w:textAlignment w:val="baseline"/>
        <w:rPr>
          <w:rFonts w:eastAsia="Times New Roman"/>
          <w:color w:val="000000"/>
        </w:rPr>
      </w:pPr>
      <w:r>
        <w:rPr>
          <w:rFonts w:eastAsia="Times New Roman"/>
          <w:color w:val="000000"/>
        </w:rPr>
        <w:t>Bạn Hà Anh thật dễ thương, thầy cô, bạn bè đều quý mến. Em cũng rất yêu quý và khâm phục bạn. Em mong, tình bạn trong sáng của chúng em sẽ mãi mãi bền chặt như câu thành ngữ “bạn bè con chấy cắn đôi”.</w:t>
      </w:r>
    </w:p>
    <w:p>
      <w:pPr>
        <w:pStyle w:val="Normal"/>
        <w:spacing w:lineRule="auto" w:line="360" w:before="0" w:after="0"/>
        <w:jc w:val="both"/>
        <w:textAlignment w:val="baseline"/>
        <w:rPr>
          <w:rFonts w:eastAsia="Times New Roman"/>
          <w:color w:val="000000"/>
        </w:rPr>
      </w:pPr>
      <w:r>
        <w:rPr>
          <w:rFonts w:eastAsia="Times New Roman"/>
          <w:b/>
          <w:bCs/>
          <w:color w:val="000000"/>
          <w:lang w:val="en-US"/>
        </w:rPr>
        <w:t xml:space="preserve">Đề bài: </w:t>
      </w:r>
      <w:r>
        <w:rPr>
          <w:rFonts w:eastAsia="Times New Roman"/>
          <w:b/>
          <w:bCs/>
          <w:color w:val="000000"/>
        </w:rPr>
        <w:t>Tả một bạn thân thiết của em</w:t>
      </w:r>
    </w:p>
    <w:p>
      <w:pPr>
        <w:pStyle w:val="Normal"/>
        <w:spacing w:lineRule="auto" w:line="360" w:before="0" w:after="0"/>
        <w:ind w:firstLine="720"/>
        <w:jc w:val="both"/>
        <w:textAlignment w:val="baseline"/>
        <w:rPr>
          <w:rFonts w:eastAsia="Times New Roman"/>
          <w:color w:val="000000"/>
        </w:rPr>
      </w:pPr>
      <w:r>
        <w:rPr>
          <w:rFonts w:eastAsia="Times New Roman"/>
          <w:color w:val="000000"/>
        </w:rPr>
        <w:t>Em có rất nhiều người bạn thân. Nhưng người em yêu quý nhất là bạn Hương.</w:t>
      </w:r>
    </w:p>
    <w:p>
      <w:pPr>
        <w:pStyle w:val="Normal"/>
        <w:spacing w:lineRule="auto" w:line="360" w:before="0" w:after="0"/>
        <w:ind w:firstLine="720"/>
        <w:jc w:val="both"/>
        <w:textAlignment w:val="baseline"/>
        <w:rPr>
          <w:rFonts w:eastAsia="Times New Roman"/>
          <w:color w:val="000000"/>
        </w:rPr>
      </w:pPr>
      <w:r>
        <w:rPr>
          <w:rFonts w:eastAsia="Times New Roman"/>
          <w:color w:val="000000"/>
        </w:rPr>
        <w:t>Em và Hương chơi với nhau lâu lắm rồi, chúng tôi quen nhau khi hai đứa được xếp vào cùng một lớp hai. Từ hồi ấy đến bây giờ đã mấy năm rồi nhỉ? Chà! cũng lâu thật rồi đấy, tuy vậy nhưng tình bạn của chúng em vẫn thắm thiết như ngày nào. Em và Hương bằng tuổi nhau, nghĩa là năm nay hai đứa chúng tôi đều mười một tuổi. Tuy thế nhưng khi đi với Hương em thấy Hương trông có vẻ chững chạc và lớn hơn em nhiều. Hương đến lớp trong bộ áo đồng phục với chiếc áo trắng và chiếc váy kẻ ca rô cùng chiếc khăn quàng đỏ được thắt ngay ngắn trước ngực. ở nhà bạn thường mặc những bộ đồ rất mát mẻ, còn khi đi chơi bạn hay chọn các bộ đồ khoẻ khoắn với chiếc áo phông cùng với cùng với chiếc quần jeans. Hương có dáng đi thật uyển chuyển, nhẹ nhàng. Làn da trắng hồng, mịn màng làm tôn lên khuôn mặt bầu bĩnh, đáng yêu của bạn. Chao ôi! Đôi mắt của bạn thật là đẹp. Đôi mắt to, đen láy, sâu thẳm và trong đôi mắt đó luôn ánh lên cái nhìn nghịch ngợm của tuổi học trò nhưng cũng rất  dịu hiền. Mái tóc đen óng, mượt mà, luôn được bạn cặp gọn ra đằng sau gáy bằng chiếc cặp nho nhỏ, xinh xinh. Em yêu nhất là khuôn mặt bạn mỗi khi vui hay mỗi khi bạn được điểm 10, khi đó khuôn mặt bỗng trở nên tươi tắn, rạng rỡ hẳn lên, đôi môi đỏ hồng hé nở một nụ cười để lộ hàm răng trắng, đều đặn.</w:t>
      </w:r>
    </w:p>
    <w:p>
      <w:pPr>
        <w:pStyle w:val="Normal"/>
        <w:spacing w:lineRule="auto" w:line="360" w:before="0" w:after="0"/>
        <w:ind w:firstLine="720"/>
        <w:jc w:val="both"/>
        <w:textAlignment w:val="baseline"/>
        <w:rPr>
          <w:rFonts w:eastAsia="Times New Roman"/>
          <w:color w:val="000000"/>
        </w:rPr>
      </w:pPr>
      <w:r>
        <w:rPr>
          <w:rFonts w:eastAsia="Times New Roman"/>
          <w:color w:val="000000"/>
        </w:rPr>
        <w:t>Em quý Hương không chỉ vì nét đẹp đáng yêu của bạn mà là những nết tốt của bạn để   em và các bạn noi theo. Ở lớp Hương luôn tỏ ra là một người học sinh xuất sắc, lực học về các môn của bạn rất đều. Trong lớp bạn còn rất chăm giơ tay phát biểu, những bài toán khó chưa thấy bạn nào giải được thì đã thấy cánh tay búp măng của Hương giơ lên rồi. tuy học giỏi nhưng Hương không hề kiêu căng mà rất khiêm tốn, những hôm có bài khó các bạn học kém thường nhờ bạn ấy giảng hộ và Hương vui vẻ nhận lời, hôm nay Hương giảng các bạn chưa hiểu thì hôm sau Hương lại giảng tiếp cho đến khi các bạn thật hiểu mới thôi. Không những thế Hương còn là một cây văn nghệ của lớp, giọng hát của bạn như trời phú: sao mà ấm áp, thiết tha đến thế khi hát về tình thầy trò, mà cũng thật à nhhí nhảnh, vui tươi khi hát về tình bạn thơ ngây trong sáng của tuổi học trò. Bạn còn rất lễ phép với người trên, khi gặp các thầy cô trong trường bạn đều đứng nghiêm chào hỏi lễ phép.</w:t>
      </w:r>
    </w:p>
    <w:p>
      <w:pPr>
        <w:pStyle w:val="Normal"/>
        <w:spacing w:lineRule="auto" w:line="360" w:before="0" w:after="0"/>
        <w:ind w:firstLine="720"/>
        <w:jc w:val="both"/>
        <w:textAlignment w:val="baseline"/>
        <w:rPr>
          <w:rFonts w:ascii="Arial" w:hAnsi="Arial" w:eastAsia="Times New Roman" w:cs="Arial"/>
          <w:color w:val="000000"/>
          <w:sz w:val="24"/>
          <w:szCs w:val="24"/>
        </w:rPr>
      </w:pPr>
      <w:r>
        <w:rPr>
          <w:rFonts w:eastAsia="Times New Roman"/>
          <w:color w:val="000000"/>
        </w:rPr>
        <w:t>Sau một thời gian được cùng học, cùng chơi với bạn em đã học được ở bạn rất nhiều tính tốt. Và em sẽ cố gắng noi gương học tập ở bạn để trở thành một người học sinh xuất sắc</w:t>
      </w:r>
    </w:p>
    <w:p>
      <w:pPr>
        <w:pStyle w:val="Normal"/>
        <w:spacing w:lineRule="auto" w:line="360" w:before="0" w:after="0"/>
        <w:jc w:val="both"/>
        <w:textAlignment w:val="baseline"/>
        <w:rPr>
          <w:rFonts w:eastAsia="Times New Roman"/>
          <w:color w:val="000000"/>
        </w:rPr>
      </w:pPr>
      <w:r>
        <w:rPr>
          <w:rFonts w:eastAsia="Times New Roman"/>
          <w:b/>
          <w:bCs/>
          <w:color w:val="000000"/>
          <w:u w:val="single"/>
        </w:rPr>
        <w:t>Đề bài</w:t>
      </w:r>
      <w:r>
        <w:rPr>
          <w:rFonts w:eastAsia="Times New Roman"/>
          <w:b/>
          <w:bCs/>
          <w:color w:val="000000"/>
        </w:rPr>
        <w:t> : Tả một người thân của em đang làm việc ở nhà (Trồng</w:t>
      </w:r>
      <w:r>
        <w:rPr>
          <w:rFonts w:eastAsia="Times New Roman"/>
          <w:b/>
          <w:bCs/>
          <w:color w:val="000000"/>
          <w:lang w:val="en-US"/>
        </w:rPr>
        <w:t xml:space="preserve"> </w:t>
      </w:r>
      <w:r>
        <w:rPr>
          <w:rFonts w:eastAsia="Times New Roman"/>
          <w:b/>
          <w:bCs/>
          <w:color w:val="000000"/>
        </w:rPr>
        <w:t>cây, chăm sóc cây, nấu ăn, giặt giũ …)</w:t>
      </w:r>
    </w:p>
    <w:p>
      <w:pPr>
        <w:pStyle w:val="Normal"/>
        <w:spacing w:lineRule="auto" w:line="360" w:before="0" w:after="0"/>
        <w:ind w:firstLine="720"/>
        <w:jc w:val="both"/>
        <w:textAlignment w:val="baseline"/>
        <w:rPr>
          <w:rFonts w:eastAsia="Times New Roman"/>
          <w:color w:val="000000"/>
        </w:rPr>
      </w:pPr>
      <w:r>
        <w:rPr>
          <w:rFonts w:eastAsia="Times New Roman"/>
          <w:color w:val="000000"/>
        </w:rPr>
        <w:t>Nếu hỏi rằng em yêu ai nhất thì em sẽ trả lời là “mẹ”. Mẹ là người nuôi nấng em đến bây giờ, mẹ dạy cho em cách ăn, cách mặc, cách chào hỏi lễ phép. Hôm nay là ngày chủ nhật, gia đình em lại được thưởng thức tài nấu bếp của mẹ. Một bữa ăn thật ngon sắp bắt đầu đây. Để chuẩn bị bữa tối nhanh hơn, em cũng giúp mẹ vài việc lặt vặt.</w:t>
      </w:r>
    </w:p>
    <w:p>
      <w:pPr>
        <w:pStyle w:val="Normal"/>
        <w:spacing w:lineRule="auto" w:line="360" w:before="0" w:after="0"/>
        <w:ind w:firstLine="720"/>
        <w:jc w:val="both"/>
        <w:textAlignment w:val="baseline"/>
        <w:rPr>
          <w:rFonts w:eastAsia="Times New Roman"/>
          <w:color w:val="000000"/>
        </w:rPr>
      </w:pPr>
      <w:r>
        <w:rPr>
          <w:rFonts w:eastAsia="Times New Roman"/>
          <w:color w:val="000000"/>
        </w:rPr>
        <w:t>Mẹ em năm nay đã bốn mươi tuổi, nhưng trông mẹ còn trẻ lắm. Mẹ có chiều cao khiêm tốn nhưng hợp với dáng người cân đối của mẹ. Mẹ thường mặc những bộ quần áo hợp thời trang và lịch sự khi đi làm. Ở nhà, mẹ mặc những bộ đồ thun thoải mái để dễ làm việc nhà. Tuy vậy, khi đi làm và ở nhà mẹ đều chọn những chiếc áo màu nóng tôn lên làn da trắng hồng, nõn nà. Hôm nay, sau khi đi chợ về. Khuôn mặt trái xoan của mẹ lấm tấm những giọt mồ hôi trông thật đẹp. Nó càng rực rỡ hơn nhờ đôi mắt đen hai mí chớp chớp của mẹ. Đôi mắt ấy không còn đẹp như trước nữa, nó đã xuất hiện những vết chân chim và vết quầng thâm đen. Nhưng đôi mắt ấy vẫn biết khóc, biết cười, biết yêu thương và dạy bảo con cái, đôi mắt ấy vẫn toát lên nghị lực, mạnh mẽ vì chồng vì con, vì gia đình của mẹ. Tuy khá mệt nhưng mẹ vẫn tươi cười với chúng em bằng đôi môi đỏ hồng ấm áp. Đôi môi ấy dạy em cái tốt, cái xấu, đôi môi ấy đã đưa em vào giấc ngủ bằng những câu chuyện cổ tích thần kỳ hay bài hát ru ấm áp, hiền dịu. Mẹ xách giỏ vào nhà, chia thức ăn vào từng rổ rồi rửa sạch sẽ. Mẹ nhờ em vo gạo thật kỹ rồi đặt vào nồi cắm điện. Trong khi đó, mẹ cẩn thận cắt từng lát thịt. Rồi mẹ rửa rau, em phụ mẹ lặt rau, lặt lá úa, cọng sâu. Từng cọng râu được bàn tay gầy gầy, xương xương của mẹ lặt một cách nhanh, khéo. Bàn tay ấy đã làm biết bao công việc khó khăn cực nhọc. Bây giờ, cơm cũng đã chín, mẹ dùng đũa khuấy lên cho tơi, dễ ăn. Khuôn mặt của mẹ lúc này đỏ bừng vì nóng. Tuy vậy, nó vẫn xuất hiện nụ cười thật tươi. Mẹ bắc bếp lên chiên thịt, xào rau, nấu canh. Mẹ nấu thế nào mà mùi thơm lan khắp mọi nơi. Bữa tối cũng đã xong. Em phụ mẹ lấy bát, đũa ra bàn. Một bữa ăn tối ngon miệng bắt đầu. Cả nhà quây quần bên nhau thật ấm cúng. Ai cũng khen thức ăn ngon không chê vào đâu được. Lúc này, em chợt nhìn thấy một nụ cười hạnh phúc trên khuôn mặt lấm tấm mồ hôi của mẹ, một nụ cười mới đẹp làm sao.</w:t>
      </w:r>
    </w:p>
    <w:p>
      <w:pPr>
        <w:pStyle w:val="Normal"/>
        <w:spacing w:lineRule="auto" w:line="360" w:before="0" w:after="0"/>
        <w:ind w:firstLine="720"/>
        <w:jc w:val="both"/>
        <w:textAlignment w:val="baseline"/>
        <w:rPr>
          <w:rFonts w:eastAsia="Times New Roman"/>
          <w:color w:val="000000"/>
        </w:rPr>
      </w:pPr>
      <w:r>
        <w:rPr>
          <w:rFonts w:eastAsia="Times New Roman"/>
          <w:color w:val="000000"/>
        </w:rPr>
        <w:t>Tấm lòng yêu thương chồng con của mẹ thật bao la, bây giờ em mới hiểu phần nào tấm lòng bao la ấy. Em sẽ cố gắng học giỏi, vâng lời thầy cô, ba mẹ để đền đáp công ơn nuôi dưỡng của mẹ. Ôi! Người mẹ hiền yêu dấu của em.</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C1">
    <w:name w:val="c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tb">
    <w:name w:val="txtb"/>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23:00Z</dcterms:created>
  <dc:creator>PC</dc:creator>
  <dc:description/>
  <dc:language>en-US</dc:language>
  <cp:lastModifiedBy>User</cp:lastModifiedBy>
  <dcterms:modified xsi:type="dcterms:W3CDTF">2015-09-08T19:36:47Z</dcterms:modified>
  <cp:revision>1</cp:revision>
  <dc:subject/>
  <dc:title>Những bài văn tả ngư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